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rzetarg nieograniczony na roboty budowlane wykonanie sieci kanalizacji sanitarnej w ulicy Brzechwy (zadanie 11.4) i ulicy Sowlańskiej (zadanie 11.5) na terenie miasta Białystok - Kontrakt nr 11 D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dentyfikator postępowania: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ae434f38-2301-45aa-88b3-595c290c5c8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141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3845</wp:posOffset>
              </wp:positionH>
              <wp:positionV relativeFrom="paragraph">
                <wp:posOffset>-292735</wp:posOffset>
              </wp:positionV>
              <wp:extent cx="6381750" cy="5403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720" cy="540360"/>
                        <a:chOff x="0" y="0"/>
                        <a:chExt cx="6381720" cy="540360"/>
                      </a:xfrm>
                    </wpg:grpSpPr>
                    <pic:pic xmlns:pic="http://schemas.openxmlformats.org/drawingml/2006/picture">
                      <pic:nvPicPr>
                        <pic:cNvPr id="0" name="Obraz 12" descr="znak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080"/>
                          <a:ext cx="51624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8320" y="0"/>
                          <a:ext cx="59634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Wodociągi  Białostockie Sp. z o.o.                                      15-404  Białystok                                                                              ul. Młynowa  52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Zarejestrowana   w  Sądzie   Rejonowym   w   Białymstoku,  XII  Wydz.  Gosp.  Krajowego   Rejestru   Sądowego pod numerem  KRS 00000249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tel.  85 74 58 100                                                                   e-mail:  jrp@wobi.pl                                              Kapitał zakładowy: 165 540 000,00 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 xml:space="preserve">fax  85 74 58 113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single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www.wobi.pl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 xml:space="preserve">                                                                                  NIP 542-020-01-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8160" y="11520"/>
                          <a:ext cx="623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35pt;margin-top:-23.05pt;width:502.5pt;height:42.55pt" coordorigin="-447,-461" coordsize="10050,8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2" stroked="f" o:allowincell="f" style="position:absolute;left:-447;top:-431;width:812;height:79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;top:-461;width:9390;height:8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>Wodociągi  Białostockie Sp. z o.o.                                      15-404  Białystok                                                                              ul. Młynowa  52/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>Zarejestrowana   w  Sądzie   Rejonowym   w   Białymstoku,  XII  Wydz.  Gosp.  Krajowego   Rejestru   Sądowego pod numerem  KRS 000002498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>tel.  85 74 58 100                                                                   e-mail:  jrp@wobi.pl                                              Kapitał zakładowy: 165 540 000,00  z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 xml:space="preserve">fax  85 74 58 113       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szCs w:val="14"/>
                          <w:u w:val="single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>www.wobi.pl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 xml:space="preserve">                                                                                  NIP 542-020-01-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87,-443" to="9425,-443" ID="Łącznik prosty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22"/>
      </w:tabs>
      <w:ind w:left="-142" w:hanging="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228215" cy="85534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3" t="9412" r="-3" b="7492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2513965" cy="86614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480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Verdana" w:hAnsi="Verdana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2"/>
      <w:szCs w:val="22"/>
      <w:lang w:val="pl-PL"/>
    </w:rPr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1:00Z</dcterms:created>
  <dc:creator>Magdalena Horysz</dc:creator>
  <dc:description/>
  <cp:keywords/>
  <dc:language>en-US</dc:language>
  <cp:lastModifiedBy>EJakubowska</cp:lastModifiedBy>
  <cp:lastPrinted>2017-12-27T09:15:00Z</cp:lastPrinted>
  <dcterms:modified xsi:type="dcterms:W3CDTF">2018-12-05T08:31:00Z</dcterms:modified>
  <cp:revision>2</cp:revision>
  <dc:subject/>
  <dc:title/>
</cp:coreProperties>
</file>