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Przetarg nieograniczony na roboty budowlan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wykonanie sieci kanalizacyjnych na terenie miasta Białegostoku: Sieć kanalizacji sanitarnej w ul. Kozłowej, Białostoczek i Gołdapskiej </w:t>
        <w:br/>
        <w:t>w Białymstoku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- Kontrakt nr 11 C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dentyfikator postępowania: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5dccdfb7-5fb0-455c-aced-349c38d9509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20" w:top="141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3845</wp:posOffset>
              </wp:positionH>
              <wp:positionV relativeFrom="paragraph">
                <wp:posOffset>-292735</wp:posOffset>
              </wp:positionV>
              <wp:extent cx="6381750" cy="5403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1720" cy="540360"/>
                        <a:chOff x="0" y="0"/>
                        <a:chExt cx="6381720" cy="540360"/>
                      </a:xfrm>
                    </wpg:grpSpPr>
                    <pic:pic xmlns:pic="http://schemas.openxmlformats.org/drawingml/2006/picture">
                      <pic:nvPicPr>
                        <pic:cNvPr id="0" name="Obraz 12" descr="znak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9080"/>
                          <a:ext cx="516240" cy="50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8320" y="0"/>
                          <a:ext cx="596340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Calibri" w:cs="Arial"/>
                                <w:color w:val="000000"/>
                                <w:lang w:val="de-DE" w:bidi="ar-SA"/>
                              </w:rPr>
                              <w:t>Wodociągi  Białostockie Sp. z o.o.                                      15-404  Białystok                                                                              ul. Młynowa  52/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000000"/>
                                <w:lang w:val="de-DE" w:bidi="ar-SA"/>
                              </w:rPr>
                              <w:t>Zarejestrowana   w  Sądzie   Rejonowym   w   Białymstoku,  XII  Wydz.  Gosp.  Krajowego   Rejestru   Sądowego pod numerem  KRS 00000249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000000"/>
                                <w:lang w:val="de-DE" w:bidi="ar-SA"/>
                              </w:rPr>
                              <w:t>tel.  85 74 58 100                                                                   e-mail:  jrp@wobi.pl                                              Kapitał zakładowy: 165 540 000,00 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000000"/>
                                <w:lang w:val="de-DE" w:bidi="ar-SA"/>
                              </w:rPr>
                              <w:t xml:space="preserve">fax  85 74 58 113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u w:val="single"/>
                                <w:rFonts w:ascii="Arial" w:hAnsi="Arial" w:eastAsia="Calibri" w:cs="Arial"/>
                                <w:color w:val="000000"/>
                                <w:lang w:val="de-DE" w:bidi="ar-SA"/>
                              </w:rPr>
                              <w:t>www.wobi.pl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000000"/>
                                <w:lang w:val="de-DE" w:bidi="ar-SA"/>
                              </w:rPr>
                              <w:t xml:space="preserve">                                                                                  NIP 542-020-01-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8160" y="11520"/>
                          <a:ext cx="623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.35pt;margin-top:-23.05pt;width:502.5pt;height:42.55pt" coordorigin="-447,-461" coordsize="10050,8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2" stroked="f" o:allowincell="f" style="position:absolute;left:-447;top:-431;width:812;height:79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2;top:-461;width:9390;height:8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Calibri" w:cs="Arial"/>
                          <w:color w:val="000000"/>
                          <w:lang w:val="de-DE" w:bidi="ar-SA"/>
                        </w:rPr>
                        <w:t>Wodociągi  Białostockie Sp. z o.o.                                      15-404  Białystok                                                                              ul. Młynowa  52/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000000"/>
                          <w:lang w:val="de-DE" w:bidi="ar-SA"/>
                        </w:rPr>
                        <w:t>Zarejestrowana   w  Sądzie   Rejonowym   w   Białymstoku,  XII  Wydz.  Gosp.  Krajowego   Rejestru   Sądowego pod numerem  KRS 000002498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000000"/>
                          <w:lang w:val="de-DE" w:bidi="ar-SA"/>
                        </w:rPr>
                        <w:t>tel.  85 74 58 100                                                                   e-mail:  jrp@wobi.pl                                              Kapitał zakładowy: 165 540 000,00  z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000000"/>
                          <w:lang w:val="de-DE" w:bidi="ar-SA"/>
                        </w:rPr>
                        <w:t xml:space="preserve">fax  85 74 58 113                                                                         </w:t>
                      </w:r>
                      <w:r>
                        <w:rPr>
                          <w:kern w:val="2"/>
                          <w:sz w:val="14"/>
                          <w:szCs w:val="14"/>
                          <w:u w:val="single"/>
                          <w:rFonts w:ascii="Arial" w:hAnsi="Arial" w:eastAsia="Calibri" w:cs="Arial"/>
                          <w:color w:val="000000"/>
                          <w:lang w:val="de-DE" w:bidi="ar-SA"/>
                        </w:rPr>
                        <w:t>www.wobi.pl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000000"/>
                          <w:lang w:val="de-DE" w:bidi="ar-SA"/>
                        </w:rPr>
                        <w:t xml:space="preserve">                                                                                  NIP 542-020-01-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387,-443" to="9425,-443" ID="Łącznik prosty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22"/>
      </w:tabs>
      <w:ind w:left="-142" w:hanging="0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2228215" cy="85534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53" t="9412" r="-3" b="7492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2513965" cy="86614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4809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Verdana" w:hAnsi="Verdana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2"/>
      <w:szCs w:val="22"/>
      <w:lang w:val="pl-PL"/>
    </w:rPr>
  </w:style>
  <w:style w:type="character" w:styleId="Width100prc">
    <w:name w:val="width100pr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eastAsia="Times New Roman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45:00Z</dcterms:created>
  <dc:creator>Magdalena Horysz</dc:creator>
  <dc:description/>
  <cp:keywords/>
  <dc:language>en-US</dc:language>
  <cp:lastModifiedBy>EJakubowska</cp:lastModifiedBy>
  <cp:lastPrinted>2017-12-27T09:15:00Z</cp:lastPrinted>
  <dcterms:modified xsi:type="dcterms:W3CDTF">2018-12-24T09:45:00Z</dcterms:modified>
  <cp:revision>2</cp:revision>
  <dc:subject/>
  <dc:title/>
</cp:coreProperties>
</file>