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ref. Sprawy: NO - I- 700  /2019</w:t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przetargu nieograniczonym na przetarg  nieograniczonym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na usługę ochrony obiektów  </w:t>
      </w: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Wodociągów Białostockich Sp. z o.o. zgodni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z Ustawą z dnia 22 sierpnia  1997 r.  o ochronie osób i mienia </w:t>
      </w:r>
      <w:r>
        <w:rPr>
          <w:rFonts w:cs="Tahoma" w:ascii="Tahoma" w:hAnsi="Tahoma"/>
          <w:b/>
          <w:sz w:val="22"/>
          <w:szCs w:val="22"/>
        </w:rPr>
        <w:t>( t. j. Dz. U. z 2018 r. poz. 2142 ze zm.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iCs/>
          <w:color w:val="000000"/>
          <w:sz w:val="22"/>
          <w:szCs w:val="22"/>
        </w:rPr>
        <w:t>„</w:t>
      </w:r>
      <w:r>
        <w:rPr>
          <w:rFonts w:eastAsia="Tahoma" w:cs="Tahoma" w:ascii="Tahoma" w:hAnsi="Tahoma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WODOCIĄGI  BIAŁOSTOCKIE „ Sp. z o .o. w Białymstoku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Białystok, ul. Młynowa 52/1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2. Niniejsza oferta zostaje złożona przez wykonawcę /podmioty wspólnie ubiegające się  o zamówienie 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(liśmy) się z treścią ogłoszenia/specyfikacji  wraz z załącznikami i nie wnosimy do nich żadnych zastrzeżeń ani uwag</w:t>
      </w:r>
      <w:r>
        <w:rPr>
          <w:rFonts w:cs="Tahoma" w:ascii="Tahoma" w:hAnsi="Tahoma"/>
          <w:color w:val="00B0F0"/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warantuję(my) wykonanie przez w/w Wykonawcę całości przedmiotu zamówienia na warunkach określonych przez Zamawiającego w treści Ogłoszenia/specyfikacji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wiązany jest z ofertą przez okres: 40 dni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Akceptujemy treść  wzorów umów stanowiących Załącznik  nr 8 , Załącznik Nr 9 i załącznik Nr 10 do Ogłoszenia/Specyfikacji i w przypadku wyboru mojej oferty jako najkorzystniejszej, zobowiązuję się zawrzeć umowy   zgodnie z postanowieniami w/w Załączników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Na obiektach DPW Pietrasze ,DPW Wasilków , DPW Jurowce oraz DOS Fasty są prowadzone w chwili obecnej lub planowane prace modernizacyjne. Po ich zakończeniu istnieje konieczność  aktualizacji planów ochrony dla tych obiektów lub sporządzenia nowych. Zobowiązuję się w powyższym przypadku oraz jeżeli zaistnieją inne okoliczności,  do wykonania aktualizacji planów ochrony o których mowa w I.1.1. ppkt 1)-4) Ogłoszenia/SIWZ w okresie trwania umowy ochrony, w ramach umowy na sporządzenie lub aktualizację planów ochrony . Wartość wykonania aktualizacji lub sporządzenia nowych planów zawarta jest w cenie podanej w  pkt.5.3  Formularza Oferty.</w:t>
      </w:r>
    </w:p>
    <w:p>
      <w:pPr>
        <w:pStyle w:val="Normal"/>
        <w:ind w:left="48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skazany  w  poniższej tabeli zakres prac zamierzamy powierzyć podwykonawcom (z uwzględnieniem postanowienia I.6-7 Ogłoszenia/Specyfikacj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keepNext w:val="true"/>
        <w:numPr>
          <w:ilvl w:val="1"/>
          <w:numId w:val="4"/>
        </w:numPr>
        <w:spacing w:lineRule="atLeast" w:line="400"/>
        <w:jc w:val="both"/>
        <w:rPr/>
      </w:pPr>
      <w:r>
        <w:rPr>
          <w:rFonts w:cs="Tahoma" w:ascii="Tahoma" w:hAnsi="Tahoma"/>
          <w:sz w:val="22"/>
          <w:szCs w:val="22"/>
        </w:rPr>
        <w:t>Cena mojej (naszej) oferty za realizację niniejszego zamówienia wynosi (składniki      ceny wynikają z rozdz. I Ogłoszenia/specyfikacji :</w:t>
      </w:r>
    </w:p>
    <w:p>
      <w:pPr>
        <w:pStyle w:val="Normal"/>
        <w:keepNext w:val="true"/>
        <w:numPr>
          <w:ilvl w:val="1"/>
          <w:numId w:val="2"/>
        </w:numPr>
        <w:spacing w:lineRule="atLeast" w:line="400"/>
        <w:jc w:val="both"/>
        <w:rPr/>
      </w:pPr>
      <w:r>
        <w:rPr>
          <w:rFonts w:cs="Tahoma" w:ascii="Tahoma" w:hAnsi="Tahoma"/>
          <w:sz w:val="22"/>
          <w:szCs w:val="22"/>
        </w:rPr>
        <w:t>Dla pozycji z pkt 1.1. ppkt 1)-3); pkt 3 ppkt.1); pkt 4; pkt 5 ppkt.1) wynosi 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66 dni x 144 godziny x stawka godzinowa …………….zł netto = ………………zł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( słownie: ……………………………netto) +VAT 23% w kwocie …………………..z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 xml:space="preserve">( słownie: ………………………………………………………..........), co stanowi kwotę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brutto………………………………..słownie: ( …………………………..........................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miesięczny ryczałt za grupę interwencyjną w wysokości …..………x 12 miesięcy netto ……………………zł +VAT 23% w kwocie…………………………………………………… zł</w:t>
      </w:r>
    </w:p>
    <w:p>
      <w:pPr>
        <w:pStyle w:val="Bezodstpw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słownie : ..................................................), co stanowi łącznie kwotę brutto………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 złotych:……………………….......................................................................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numPr>
          <w:ilvl w:val="0"/>
          <w:numId w:val="5"/>
        </w:numPr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Razem: a + b = netto + VAT= brutto</w:t>
      </w:r>
    </w:p>
    <w:p>
      <w:pPr>
        <w:pStyle w:val="Bezodstpw"/>
        <w:ind w:left="927" w:hanging="0"/>
        <w:rPr/>
      </w:pPr>
      <w:r>
        <w:rPr>
          <w:rFonts w:cs="Tahoma" w:ascii="Tahoma" w:hAnsi="Tahoma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a pozycji z  pkt.1.1.  ppkt.4; pkt 3 ppkt.2) ; pkt 4 ; pkt 5 ppkt. 2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366 dni x 60 godzin x stawka godzinowa…………..zł netto =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(słownie: …………………………………………netto) + VAT 23% w kwocie……………….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(słownie: …………………………………………………………………….) netto co stanowi kwotę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……………..słownie : (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b)miesięczny ryczałt za grupę interwencyjną w wysokości ……………… x 12 miesięcy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netto ………………… zł + VAT 23% w kwocie ……………………………….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……………………………………………), co stanowi łącznie kwotę brutto ………….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złotych ……………………………………………………………………………………………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</w:t>
      </w:r>
      <w:r>
        <w:rPr>
          <w:rFonts w:cs="Tahoma" w:ascii="Tahoma" w:hAnsi="Tahoma"/>
          <w:sz w:val="22"/>
          <w:szCs w:val="22"/>
          <w:lang w:val="en-US"/>
        </w:rPr>
        <w:t>c)Razem : a + b  = netto + VAT = brutto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ezodstpw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3.</w:t>
      </w:r>
      <w:r>
        <w:rPr>
          <w:rFonts w:cs="Tahoma" w:ascii="Tahoma" w:hAnsi="Tahoma"/>
          <w:sz w:val="22"/>
          <w:szCs w:val="22"/>
        </w:rPr>
        <w:t xml:space="preserve">     Dla pozycji z pkt.1.2 ppkt. 1)- 4) wynosi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) plany ochrony obiektów  :4 kmpl x cena ………… zł netto/1 kmpl =…………………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: ………………………………. netto ) + VAT 23% w kwocie …………………… zł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 słownie : ………………………………………………………………………..), co stanowi kwotę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brutto ……………………słownie: (………………………………………………………………………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Podana cena obejmuje aktualizację wszystkich planów ochrony o których mowa w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I.1.2. ppkt 1)-4) Ogłoszenia/SIWZ (pkt 4.5) niniejszego Formularza Oferty)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4</w:t>
      </w:r>
      <w:r>
        <w:rPr>
          <w:rFonts w:cs="Tahoma" w:ascii="Tahoma" w:hAnsi="Tahoma"/>
          <w:sz w:val="22"/>
          <w:szCs w:val="22"/>
        </w:rPr>
        <w:t xml:space="preserve">.   </w:t>
      </w:r>
      <w:r>
        <w:rPr>
          <w:rFonts w:cs="Tahoma" w:ascii="Tahoma" w:hAnsi="Tahoma"/>
          <w:b/>
          <w:sz w:val="22"/>
          <w:szCs w:val="22"/>
        </w:rPr>
        <w:t>Cena (*)zamówienia  łączna dla pozycji 5.1 c + 5.2 c +5.3 a  wynosi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Razem : poz. 5.1 c + poz. 5.2 c  + poz.5.3 a = netto + VAT = brutto</w:t>
      </w:r>
    </w:p>
    <w:p>
      <w:pPr>
        <w:pStyle w:val="Bezodstpw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*)  Powyższa cena nie będzie podlegała zmianom w trakcie realizacji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mówienia. Zobowiązuje się w ramach tej ceny zapewnić wysokość minimalnego 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wynagrodzenia za pracę albo wysokość minimalnej stawki godzinowej , ustalonych na </w:t>
      </w:r>
    </w:p>
    <w:p>
      <w:pPr>
        <w:pStyle w:val="Bezodstpw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odstawie przepisów ustawy z dnia 10 października 2002 r o minimalnym wynagrodzeniu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a pracę oraz zmian tej ustawy w trakcie realizacji zamówienia. </w:t>
      </w:r>
    </w:p>
    <w:p>
      <w:pPr>
        <w:pStyle w:val="Bezodstpw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 ofercie (</w:t>
      </w:r>
      <w:r>
        <w:rPr>
          <w:rFonts w:cs="Tahoma" w:ascii="Tahoma" w:hAnsi="Tahoma"/>
          <w:sz w:val="22"/>
          <w:szCs w:val="22"/>
          <w:u w:val="single"/>
        </w:rPr>
        <w:t>**) znajdują się/nie znajdują się</w:t>
      </w:r>
      <w:r>
        <w:rPr>
          <w:rFonts w:cs="Tahoma" w:ascii="Tahoma" w:hAnsi="Tahoma"/>
          <w:sz w:val="22"/>
          <w:szCs w:val="22"/>
        </w:rPr>
        <w:t xml:space="preserve">  informacje stanowiące tajemnicę przedsiębiorstwa w rozumieniu Ustawy z dnia 16 kwietnia 1993 r. o zwalczaniu nieuczciwej konkurencji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(t. j. Dz. U. z 2018 r.  poz. 419 ze zm.). Wskazane poniżej informacje zawarte w ofercie stanowią tajemnicę przedsiębiorstwa  i w związku z niniejszym nie mogą być one udostępniane, w szczególności innym uczestnikom postępowania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szCs w:val="22"/>
          <w:u w:val="single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 .........................2019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Tahoma" w:ascii="Tahoma" w:hAnsi="Tahoma"/>
          <w:i/>
          <w:sz w:val="22"/>
          <w:szCs w:val="22"/>
        </w:rPr>
        <w:t>(W przypadku gdy wykonawca nie przekazuje danych osobowych innych niż bezpośrednio jego dotyczących lub zachodzi wyłączenie stosowania obowiązku</w:t>
      </w:r>
      <w:r>
        <w:rPr>
          <w:rFonts w:cs="Tahoma" w:ascii="Tahoma" w:hAnsi="Tahoma"/>
          <w:i/>
          <w:color w:val="538135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formacyjnego, stosownie do art. 13 ust. 4 lub art. 14 ust. 5 RODO treści oświadczenia wykonawca nie składa (przez jego wykreślenie)).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     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407" w:firstLine="425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rFonts w:cs="Tahoma" w:ascii="Tahoma" w:hAnsi="Tahoma"/>
          <w:sz w:val="22"/>
          <w:szCs w:val="22"/>
        </w:rPr>
        <w:t xml:space="preserve">(**) niepotrzebne skreśli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04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482" w:hanging="340"/>
      </w:pPr>
      <w:rPr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i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2:00Z</dcterms:created>
  <dc:creator>Alicja Nasuta</dc:creator>
  <dc:description/>
  <cp:keywords/>
  <dc:language>en-US</dc:language>
  <cp:lastModifiedBy>Dariusz Pietraszewski</cp:lastModifiedBy>
  <cp:lastPrinted>2019-04-19T11:05:00Z</cp:lastPrinted>
  <dcterms:modified xsi:type="dcterms:W3CDTF">2019-04-24T09:10:00Z</dcterms:modified>
  <cp:revision>20</cp:revision>
  <dc:subject/>
  <dc:title>Załącznik nr 1 do SWIZ</dc:title>
</cp:coreProperties>
</file>