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sprawy : NO-I- 700 /2019                                                       Załącznik nr 5b                                                                                      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 DOTYCZĄCE POSIADANIA KONCESJI MSW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iż zgodnie z art.15.1 ustawy o ochronie osób i mienia (tj. Dz.U. z 2019r poz. 2142 ze zm.)  posiadam aktualną koncesję wydaną przez MSWiA na wykonywanie działalności gospodarczej w zakresie ochrony osób i mienia o  nr ………………………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zyskane informacje zostaną wykorzystane wyłącznie do celów niniejszego postępowania.    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4:00Z</dcterms:created>
  <dc:creator>MPukorski</dc:creator>
  <dc:description/>
  <cp:keywords/>
  <dc:language>en-US</dc:language>
  <cp:lastModifiedBy>Dariusz Pietraszewski</cp:lastModifiedBy>
  <cp:lastPrinted>2019-04-19T11:12:00Z</cp:lastPrinted>
  <dcterms:modified xsi:type="dcterms:W3CDTF">2019-04-24T09:13:00Z</dcterms:modified>
  <cp:revision>13</cp:revision>
  <dc:subject/>
  <dc:title>ZAŁĄCZNIK NR 1 DO SIWZ</dc:title>
</cp:coreProperties>
</file>