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r ref.sprawy : NO-I- 700 /2019                                                           Załącznik Nr 6                      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</w:t>
      </w:r>
      <w:r>
        <w:rPr>
          <w:rFonts w:cs="Tahoma" w:ascii="Tahoma" w:hAnsi="Tahoma"/>
          <w:sz w:val="22"/>
          <w:szCs w:val="22"/>
        </w:rPr>
        <w:t>................................................................</w:t>
      </w:r>
    </w:p>
    <w:p>
      <w:pPr>
        <w:pStyle w:val="TextBody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</w:t>
      </w:r>
      <w:r>
        <w:rPr>
          <w:rFonts w:cs="Tahoma" w:ascii="Tahoma" w:hAnsi="Tahoma"/>
          <w:color w:val="000000"/>
          <w:sz w:val="22"/>
          <w:szCs w:val="22"/>
        </w:rPr>
        <w:t>pieczęć  firmowa Wykonawcy</w:t>
        <w:tab/>
        <w:t xml:space="preserve">   </w:t>
      </w:r>
    </w:p>
    <w:p>
      <w:pPr>
        <w:pStyle w:val="TextBody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</w:t>
      </w:r>
      <w:r>
        <w:rPr>
          <w:rFonts w:cs="Tahoma" w:ascii="Tahoma" w:hAnsi="Tahoma"/>
          <w:b/>
          <w:sz w:val="22"/>
          <w:szCs w:val="22"/>
        </w:rPr>
        <w:t>POTWIERDZENIE ZAPOZNANIA SIĘ Z PLANAMI OCHRONY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w przetargu nieograniczonym na usługę ochrony obiektów Wodociągów Białostockich Sp. z o.o. zgodnie z Ustawą z dnia 22 sierpnia  1997 r.  o ochronie osób i mienia ( t.j. Dz. U. z 2018 r. poz. 2142 ze zm.)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Niniejszym potwierdzam, iż Wykonawca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>
          <w:trHeight w:val="1066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pieczęć  firmowa Wykonawcy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W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dniu ………………… r.  zapoznał się z Planami ochrony dotyczącymi obiektów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 xml:space="preserve">1) Dział Produkcji Wody Pietrasze-Wasilków, SUW Pietrasze, ul Wł. Wysockiego 160, </w:t>
        <w:br/>
        <w:t xml:space="preserve">             15-167 Białystok *,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 xml:space="preserve">2) Dział Produkcji Wody Pietrasze-Wasilków, SUW Wasilków, ul. Białostocka 77, </w:t>
        <w:br/>
        <w:t xml:space="preserve">            16-010 Wasików *,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</w:t>
      </w: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</w:t>
      </w:r>
      <w:r>
        <w:rPr>
          <w:rFonts w:cs="Tahoma" w:ascii="Tahoma" w:hAnsi="Tahoma"/>
          <w:sz w:val="22"/>
          <w:szCs w:val="22"/>
        </w:rPr>
        <w:t>podpis Kierownika/ Z-cy Kierownika DPW Pietrasze – Wasików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2.</w:t>
        <w:tab/>
        <w:t xml:space="preserve"> W  dniu ………………… r.  zapoznał się z Planem Ochrony dotyczącym obiektów :</w:t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 xml:space="preserve">Dział Produkcji Wody Jurowce, ul. 1000 – Lecia Państwa Polskiego 77, </w:t>
        <w:br/>
        <w:t xml:space="preserve">           15-111 Białystok *.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</w:t>
      </w: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</w:t>
      </w:r>
      <w:r>
        <w:rPr>
          <w:rFonts w:cs="Tahoma" w:ascii="Tahoma" w:hAnsi="Tahoma"/>
          <w:sz w:val="22"/>
          <w:szCs w:val="22"/>
        </w:rPr>
        <w:t>podpis Kierownika/ Z-cy Kierownika DPW Jurowce</w:t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dniu…………….. r. zapoznał się z Planem Ochrony obiektów 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ział Oczyszczalnia Ścieków Fasty ul. Produkcyjna 102 , 15-688 Białystok *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</w:t>
      </w: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  <w:r>
        <w:rPr>
          <w:rFonts w:cs="Tahoma" w:ascii="Tahoma" w:hAnsi="Tahoma"/>
          <w:sz w:val="22"/>
          <w:szCs w:val="22"/>
        </w:rPr>
        <w:t>Podpis Kierownika/Z-cy Kierownika DOS Fasty</w:t>
      </w:r>
    </w:p>
    <w:p>
      <w:pPr>
        <w:pStyle w:val="TextBody"/>
        <w:jc w:val="righ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Oświadczam, iż zobowiązuję się do zachowania  w poufności informacji pozyskanych z Planów Ochrony, wymienionych powyżej. Pozyskane informacje zostaną wykorzystane wyłącznie do celów niniejszego postępowania.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…</w:t>
      </w:r>
      <w:r>
        <w:rPr>
          <w:rFonts w:cs="Tahoma" w:ascii="Tahoma" w:hAnsi="Tahoma"/>
          <w:sz w:val="22"/>
          <w:szCs w:val="22"/>
        </w:rPr>
        <w:t>........................,      dnia …...............        ……………………………………………………….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 xml:space="preserve">(miejscowość)                                           (podpis upoważnionego przedstawiciela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i/>
          <w:sz w:val="22"/>
          <w:szCs w:val="22"/>
        </w:rPr>
        <w:t xml:space="preserve">                                                                                </w:t>
      </w:r>
      <w:r>
        <w:rPr>
          <w:rFonts w:cs="Tahoma" w:ascii="Tahoma" w:hAnsi="Tahoma"/>
          <w:i/>
          <w:sz w:val="22"/>
          <w:szCs w:val="22"/>
        </w:rPr>
        <w:t>Wykonawcy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Plany ochrony obiektów Spółki stanowią tajemnicę przedsiębiorstwa w rozumieniu Ustawy z dnia 16 kwietn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993 r. o zwalczaniu nieuczciwej konkurencji ( t. j. Dz. U. z 2018 r. poz. 419 ze zm.). Wykonawcy są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zobowiązani do zachowania poufności informacji pozyskanych z planów ochrony.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L Romanski 4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L Romanski 4" w:hAnsi="FL Romanski 4" w:cs="FL Romanski 4"/>
      <w:color w:val="0000FF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3:08:00Z</dcterms:created>
  <dc:creator>MPukorski</dc:creator>
  <dc:description/>
  <cp:keywords/>
  <dc:language>en-US</dc:language>
  <cp:lastModifiedBy>Dariusz Pietraszewski</cp:lastModifiedBy>
  <cp:lastPrinted>2019-04-19T11:13:00Z</cp:lastPrinted>
  <dcterms:modified xsi:type="dcterms:W3CDTF">2019-04-24T09:13:00Z</dcterms:modified>
  <cp:revision>14</cp:revision>
  <dc:subject/>
  <dc:title>ZAŁĄCZNIK NR 1 DO SIWZ</dc:title>
</cp:coreProperties>
</file>